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связи с принятием Федерального закона от 29.12.2012 г. № 273-Ф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Об образовании в Российской Федерации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Федеральным Собранием Российской Федерации и подписанием Президентом Российской Федерации (Федеральный закон от 29.12.2012 г. № 273-ФЗ «Об образовании в Российской Федерации»)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щеобразовательных организаций не ниже уровня средней заработной платы в соответствующем субъекте Российской Федерации, на территории которого расположены такие общеобразовательные организации (часть 3 статьи 99)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 по старости (пункт 5 части 5 статьи 47)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их населенных пунктах, рабочих поселках (поселках городского типа), на предоставление компенсации расходов на оплату жилых помещений и коммунальных услуг (часть 8 статьи 47)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уководителям образовательных организаций и их заместителям предоставляются в порядке, установленном Правительством Российской Федерации права, социальные гарантии и меры социальной поддержки, установленные для  педагогических работников, такие как (часть 7 статьи 51, часть 4 статьи 52)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их населенных пунктах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 (часть 12 статьи 22)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 (часть 11  статьи 22)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 (пункт 2 части 6 статьи 26)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 (часть 11 статьи 108)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 (часть 11 статьи 108) 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в 5 лет, как это предусмотрено действующим законодательством (пункт 2 части 5 статьи 47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 (</w:t>
      </w:r>
      <w:r>
        <w:rPr>
          <w:rFonts w:eastAsia="Times New Roman" w:cs="Times New Roman"/>
          <w:sz w:val="27"/>
          <w:szCs w:val="27"/>
          <w:lang w:val="ru-RU"/>
        </w:rPr>
        <w:t>часть 3 статьи 39</w:t>
      </w:r>
      <w:r>
        <w:rPr>
          <w:rFonts w:eastAsia="Times New Roman" w:cs="Times New Roman"/>
          <w:sz w:val="28"/>
          <w:szCs w:val="28"/>
          <w:lang w:val="ru-RU"/>
        </w:rPr>
        <w:t>)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 (часть 8 статьи 36)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 (части 9, 10 статьи 36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 предложению Профсоюза, в принятом Федеральном законе введена </w:t>
      </w:r>
      <w:bookmarkStart w:id="0" w:name="_GoBack"/>
      <w:bookmarkEnd w:id="0"/>
      <w:r>
        <w:rPr>
          <w:b/>
          <w:color w:val="000000"/>
          <w:sz w:val="28"/>
          <w:szCs w:val="28"/>
          <w:lang w:val="ru-RU"/>
        </w:rPr>
        <w:t>статья 41 «Охрана здоровья обучающихся»</w:t>
      </w:r>
      <w:r>
        <w:rPr>
          <w:color w:val="000000"/>
          <w:sz w:val="28"/>
          <w:szCs w:val="28"/>
          <w:lang w:val="ru-RU"/>
        </w:rPr>
        <w:t>, в которой отражены положения по обеспечению безопасности обучающихся в образовательной организации, в том числе вопросы, связанные с расследованием несчастных случаев и проведением санитарно-противоэпидемиологических мероприяти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по инициативе Профсоюза были внесены также дополнения в статьи 28 и 48 Закона, в которых определена ответственность образовательной организации за жизнь и здоровье обучающихся и работников во время образовательного процесса, а также сохранение социальных гарантий и компенсаций педагогическим работникам, таких как сокращенная продолжительность рабочего времени, ежегодный основной удлиненный оплачиваемый отпуск и повышенная оплата труда за работу во вредных и опасных условиях.  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), в соответствии с нормативами, определяемыми органами  государственной  власти  субъектов  Российской  Федерации (пункт 3 части 1 статьи 8) 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пункт 3 части 1 статьи 8)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/>
          <w:lang w:val="ru-RU"/>
        </w:rPr>
        <w:t xml:space="preserve">Информация подготовлена правовым отделом аппарата Профсоюза работников народного образования и науки Российской Федерации  </w:t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4:00Z</dcterms:created>
  <dc:creator>Dorohina</dc:creator>
  <dc:description/>
  <cp:keywords/>
  <dc:language>en-US</dc:language>
  <cp:lastModifiedBy>koursakov</cp:lastModifiedBy>
  <cp:lastPrinted>2013-01-23T11:00:00Z</cp:lastPrinted>
  <dcterms:modified xsi:type="dcterms:W3CDTF">2013-02-28T10:55:00Z</dcterms:modified>
  <cp:revision>60</cp:revision>
  <dc:subject/>
  <dc:title/>
</cp:coreProperties>
</file>