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36"/>
        <w:gridCol w:w="4536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7277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. Москва,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(495) 938-8777 </w:t>
            </w:r>
            <w:r>
              <w:rPr>
                <w:rFonts w:cs="Times New Roman" w:ascii="Times New Roman" w:hAnsi="Times New Roman"/>
                <w:bCs/>
              </w:rPr>
              <w:t>фак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 Федерального собр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июля  2012 г.  №  81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федерального закона № 58782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Кодекс Российской Федерации об административных правонарушениях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Государственной Думы Федерального собрания Российской Федерации 24 мая 2012 г. принят к рассмотрению проект федерального закона № 58782-6 «О внесении изменения в Кодекс Российской Федерации об административных правонарушениях», внесенный депутатом Государственной Думы Федерального собрания Российской Федерации В.С.Золочевс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по законопроекту назначен Комитет Государственной Думы по конституционному законодательству и государственному строительству, соисполнителем - Комитет по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 законопроектом предлагается установить административную ответственность для должностных лиц и юридических лиц за непредоставление детям места в детском саду. Причем такую ответственность предлагается установить независимо от того, по каким-причинам ребенку не представляется место в детском са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редусматривает, что субъектами состава данного административного правонарушения являются должностные лица и юридические лица. При этом из законопроекта не следует, какие должностные лица должны будут нести ответственность за непредоставление места в  детском дошкольном учреждении детям, имеющим право на его получение по месту жительства, - должностные лица образовательных учреждений либо  должностные лица органов государственной и местной власти, являющихся учредителями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понятно также, какие юридические лица должны нести ответственность за данное правонарушение: образовательные учреждения либо органы государственной власти или органы местного самоуправления, являющиеся учредителями дошко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читаем, что если предполагается возложить административную ответственность на должностных лиц-руководителей дошкольных образовательных учреждений либо непосредственно на образовательные учреждения, как юридических лиц, то такое намерение нельзя считать обоснованным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11 ч.1 ст.15 Федерального закона от 06.10.2003 № 131-ФЗ (ред. от 25.06.2012) "Об общих принципах организации местного самоуправления в Российской Федерации" организация предоставл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бщедоступного бесплатного дошкольного образования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есена к вопросам местного знач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в соответствии с п. 25 Типового положения о дошкольном образовательном учреждении утвержденного приказом Минобрнауки РФ от 27.10.2011 N 2562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рядок комплектования дошкольного образовательного учреждения определяет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редителем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в соответствии с законодательством Российской Федерации и закрепляе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уст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равило, определяемый порядок комплектования дошкольных учреждений  не предусматривает возможности приема детей в дошкольное образовательное учреждение без соответствующего направления органа местного самоуправления. Следовательно, в этом случае за непредоставление </w:t>
      </w:r>
      <w:r>
        <w:rPr>
          <w:rFonts w:cs="Times New Roman" w:ascii="Times New Roman" w:hAnsi="Times New Roman"/>
          <w:sz w:val="28"/>
          <w:szCs w:val="28"/>
        </w:rPr>
        <w:t>места в  детском дошкольном учреждении детям, имеющим право на его получение по месту жительства, должны нести административную ответственность должностные лица органов местного самоуправления или сами органы местного самоуправления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е порядок комплектования относит принятие решения о приеме детей в образовательное учреждение непосредственно к компетенции руководителя образовательного учреждения, то в этом случае к административной ответственности будут  привлекаться непосредственно руководители дошкольных  образовательных учрежд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принятие закона под угрозой административного наказания, по сути, вынудит руководителей дошкольных учрежде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предельно</w:t>
      </w:r>
      <w:r>
        <w:rPr>
          <w:rFonts w:cs="Times New Roman" w:ascii="Times New Roman" w:hAnsi="Times New Roman"/>
          <w:sz w:val="28"/>
          <w:szCs w:val="28"/>
        </w:rPr>
        <w:t xml:space="preserve"> наполнять группы воспитанников дошкольных образовательных учреждений, что неизбежно приведёт к ухудшению условий обучения и воспитания детей, повышению уровня их заболеваемости и травматизма, к увеличению трудозатрат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 учреждений при исполнении должностных обязанностей, к ущемлению их трудовых пра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также, отметить, что наличие административной ответственности руководителя  дошкольного образовательного учреждения еще в большей степени усугубит проблему перенаполнения дошкольных учреждений и групп  детьми, а, следовательно,  и ухудшение условий воспитания,  поскольку в настоящее время Типовое положение о дошкольном образовательном учреждении, утвержденное приказом Министерства образования и науки Российской Федерации от 27 октября 2011 г. № 2562,  не предусматривает установление предельной наполняемости групп детьми, как это с учетом возраста, состояния здоровья, особенностей психофизического развития и иных особенностей и возможностей организации воспитания детей регулировалось Типовым положением о дошкольном образовательном учреждении, утвержденным постановлением Правительства Российской Федерации от 12 сентября 2008 г. № 666 «Об утверждении типового положения о дошкольном образовательном учреждении», но которое в связи с передачей полномочий по его утверждению Минобрнауки России, утратило силу.</w:t>
      </w:r>
    </w:p>
    <w:p>
      <w:pPr>
        <w:pStyle w:val="Style21"/>
        <w:widowControl/>
        <w:rPr/>
      </w:pPr>
      <w:r>
        <w:rPr>
          <w:sz w:val="28"/>
          <w:szCs w:val="28"/>
        </w:rPr>
        <w:t xml:space="preserve">Исключение из типового положения о дошкольном образовательном учреждении порядка регулирования наполняемости групп Минобрнауки России объясняет тем, что Закон РФ «Об образовании» в статье 28 не наделил такими полномочиями </w:t>
      </w:r>
      <w:r>
        <w:rPr>
          <w:bCs/>
          <w:sz w:val="28"/>
          <w:szCs w:val="28"/>
        </w:rPr>
        <w:t>федеральные органы государственной власти в сфере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отсутствия таких полномочий исключено также и регулирование предельной наполняем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 общеразвивающей (т.е. самой массовой) направленности дошкольных образовательных учреждений и из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х требований к устройству, содержанию и организации режима работы в дошкольных организациях (СанПиН 2.4.1.2660-10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ных постановлением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2 июля 2010 года № 91 (с изменениями и дополнениями, внесенными постановлением Главного государственного санитарного врач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10 № 164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о определения предельной наполняемости групп детьми, </w:t>
      </w:r>
      <w:r>
        <w:rPr>
          <w:rFonts w:cs="Times New Roman" w:ascii="Times New Roman" w:hAnsi="Times New Roman"/>
          <w:b/>
          <w:sz w:val="28"/>
          <w:szCs w:val="28"/>
        </w:rPr>
        <w:t>как санитарной количественной нормы, устанавливаемой в целях улучшения обучения и воспитания детей, снижения их заболеваемости и травматизма,</w:t>
      </w:r>
      <w:r>
        <w:rPr>
          <w:rFonts w:cs="Times New Roman" w:ascii="Times New Roman" w:hAnsi="Times New Roman"/>
          <w:sz w:val="28"/>
          <w:szCs w:val="28"/>
        </w:rPr>
        <w:t xml:space="preserve"> комплектование групп детьми в СанПиН 2.4.1.2660-10 в групп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развивающей направленности </w:t>
      </w:r>
      <w:r>
        <w:rPr>
          <w:rFonts w:cs="Times New Roman" w:ascii="Times New Roman" w:hAnsi="Times New Roman"/>
          <w:sz w:val="28"/>
          <w:szCs w:val="28"/>
        </w:rPr>
        <w:t xml:space="preserve">ограничено лишь опреде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ощади </w:t>
      </w:r>
      <w:r>
        <w:rPr>
          <w:rFonts w:cs="Times New Roman" w:ascii="Times New Roman" w:hAnsi="Times New Roman"/>
          <w:sz w:val="28"/>
          <w:szCs w:val="28"/>
        </w:rPr>
        <w:t>группового помещения (игровой), составляющей не менее 2,5 м² - на одного ребенка раннего возраста и не менее 2,0 м² - в дошкольных группах, причем в отличие от прежних нормативов, с включением в указанное количество площади помещения, площади, занятой мебел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оличественной составляющей при комплектовании  групп детьми в виде предельной их наполняемости приводит к тому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практикуется переоборудование под групповые помещения актовых и физкультурных залов, иных помещений развивающей направленности, и комплектование групп из-за большей площади таких помещений значительно большим количеством детей, чем это было установлено прежде. Кроме того, дети лишаются возможности заниматься физкультурой, музыкой и другими видами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изложенного, считаем, что предложенные в законопроекте нормы несправедливы, опасны, вредны, и не могут быть поддержаны об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обращаем внимание на то, что в настоящее врем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5.5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 от 30.12.2001 № 195-ФЗ уже предусматривается административная ответственность за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езаконные отказ в приеме в образовательную организ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отчисление (исключение) из образовательной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ю второй статьи 5.57 КоАП РФ установлена ответственность за нарушение или незаконное ограничение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авонарушение, о котором идёт речь в законопроекте, уже регулируется нормой статьи 5.57 КоАП РФ, поэтому полагаем, дополнительная норма в этом случае является избыточ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ызывает недоумение обоснование необходимости принятия новой нормы закона, содержащееся в пояснительной записке к законопроекту. На наш взгляд, совершенно необоснованно в качестве причины, по которой не предоставляются места в детском саду, является желание работников дошкольных образовательных учреждений получить «денежное вознаграждение» от родителей за то, что их ребенок будет принят в детский сад. По сути, речь идет о взятках, но в таком случае следует обратить внимание на то, что в настоящее время уже существуют необходимые и достаточные механизмы уголовного преследования лиц за преступление, предусмотренное ст. 291 Уголовного кодекса РФ «Дача взят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Центральный Совет Профсоюза считает, что указанный законопроект следует отклонить.</w:t>
      </w:r>
    </w:p>
    <w:p>
      <w:pPr>
        <w:pStyle w:val="Style21"/>
        <w:widowControl/>
        <w:rPr>
          <w:bCs/>
          <w:sz w:val="28"/>
          <w:szCs w:val="28"/>
        </w:rPr>
      </w:pPr>
      <w:r>
        <w:rPr>
          <w:sz w:val="28"/>
          <w:szCs w:val="28"/>
        </w:rPr>
        <w:t>Кроме того, по нашему мнению, федеральные органы государственной власти в сфере образования необходимо наделить полномочиями по установлению порядка регулирования предельной  наполняемости групп детьми в дошкольных учреждениях, в связи с чем внести соответствующие изменения в  статью 28 Закона РФ «Об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Г.И. Меркулова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consultantplus://offline/ref=D70CCA85DFE66C7615D7EC3DE426A825909E4946B10FA68AC78243879049EC31D390B26250085F49Q7L" TargetMode="External"/><Relationship Id="rId6" Type="http://schemas.openxmlformats.org/officeDocument/2006/relationships/hyperlink" Target="consultantplus://offline/ref=0A2734522917C86161A7EBA8F42BCA12FDEF121C2AD3948C476BF678BA105B0C474BD772BFr0GD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8:00Z</dcterms:created>
  <dc:creator>Hmelkov</dc:creator>
  <dc:description/>
  <cp:keywords/>
  <dc:language>en-US</dc:language>
  <cp:lastModifiedBy>Понкратова В.Н.</cp:lastModifiedBy>
  <cp:lastPrinted>2012-07-06T12:02:00Z</cp:lastPrinted>
  <dcterms:modified xsi:type="dcterms:W3CDTF">2012-07-06T09:08:00Z</dcterms:modified>
  <cp:revision>2</cp:revision>
  <dc:subject/>
  <dc:title/>
</cp:coreProperties>
</file>