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Style w:val="FontStyle12"/>
          <w:rFonts w:eastAsia="Times New Roman"/>
          <w:b/>
          <w:b/>
          <w:lang w:eastAsia="ar-SA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Style w:val="FontStyle12"/>
          <w:rFonts w:eastAsia="Times New Roman"/>
          <w:b/>
          <w:lang w:eastAsia="ar-SA"/>
        </w:rPr>
        <w:t xml:space="preserve">ОБ УЧАСТИИ ОБЩЕРОССИЙСКОГО ПРОФСОЮЗА ОБРАЗОВАНИЯ В ПОДГОТОВКЕ И ОБСУЖДЕНИИ ПРОЕКТА ФЕДЕРАЛЬНОГО ЗАК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ОБ ОБРАЗОВАНИИ В РОССИЙСКОЙ ФЕДЕРА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иная с 2009 года Министерство образования и науки Российской Федерации планомерно осуществляет работу над </w:t>
      </w:r>
      <w:r>
        <w:rPr>
          <w:rFonts w:cs="Times New Roman" w:ascii="Times New Roman" w:hAnsi="Times New Roman"/>
          <w:sz w:val="28"/>
          <w:szCs w:val="28"/>
        </w:rPr>
        <w:t xml:space="preserve">проектом федерального закона «Об образовании в Российской Федерации», интегрирую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 по всем уровням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азработки данного законопроекта решением Комиссии Правительства РФ по законопроектной деятельности (протокол от 22 июня 2009 г. № 23) был утвержден состав межведомственной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азработки данного законопроекта была обозначена комплексная модернизация законодательства Российской Федерации в области образования, направленна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ие его в соответствие с новыми общественными отношениями, возникающими в сфере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механизмов правового регулир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авовых условий для обновления и развития российской системы образования в соответствии с современными запросами человека, общества и государства, потребностями развития инновационной экономики, международными обязательствами РФ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ы и сроки работы по подготовке законопроекта первоначально предусматривали, что в июле 2010 г. он будет внесен в Правительство РФ, в сентябре 2010 г. – рассмотрен на заседании Правительства РФ, а в ноябре 2010 г. – внесен в Государственную Думу. Однако глава государства указывал на необходим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кращения сроков его подготовки для внесения в Государственную Думу Федерального Собрания РФ к </w:t>
      </w:r>
      <w:r>
        <w:rPr>
          <w:rFonts w:cs="Times New Roman" w:ascii="Times New Roman" w:hAnsi="Times New Roman"/>
          <w:sz w:val="28"/>
          <w:szCs w:val="28"/>
        </w:rPr>
        <w:t xml:space="preserve">началу учеб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2010 г. Профсоюз принимал участие в различных форматах в обсуждении проекта федерального закона «Об образовании в Российской Федерации» - от формирования общих принципиальных замечаний и предложений Профсоюза до анализа и обобщения предложений организаций Профсоюза к текстам рабочих материалов к данному законо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январе 2010 г. </w:t>
      </w:r>
      <w:r>
        <w:rPr>
          <w:rFonts w:cs="Times New Roman" w:ascii="Times New Roman" w:hAnsi="Times New Roman"/>
          <w:bCs/>
          <w:sz w:val="28"/>
          <w:szCs w:val="28"/>
        </w:rPr>
        <w:t>Профсоюз представлял свои замечания и предложения к Концепции проекта этого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марте 2010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ециалисты Профсоюза принимали участие в расширенном заседании Комитета Совета Федерации по образованию и науке с участием членов Экспертного совета по законодательному обеспечению образования при Комитете, посвященном обсуждению концепции проекта федерального закона «Об образовании в Российской Федерации». Профсоюзом были разработаны и направлены в Комитет принципиальные замечания и предложения по концепции проекта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ей Правительства РФ была образована межведомственная рабочая группа, которая подготовила рабочие материалы текста законопроекта с учетом сделанных замечаний. </w:t>
      </w:r>
      <w:r>
        <w:rPr>
          <w:rFonts w:cs="Times New Roman" w:ascii="Times New Roman" w:hAnsi="Times New Roman"/>
          <w:sz w:val="28"/>
          <w:szCs w:val="28"/>
        </w:rPr>
        <w:t xml:space="preserve">Концепция и первоначальный текст законопроекта, котор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осились на заседание рабочей группы в мае 2010 г., бы</w:t>
      </w:r>
      <w:r>
        <w:rPr>
          <w:rFonts w:cs="Times New Roman" w:ascii="Times New Roman" w:hAnsi="Times New Roman"/>
          <w:sz w:val="28"/>
          <w:szCs w:val="28"/>
        </w:rPr>
        <w:t xml:space="preserve">ли размещены </w:t>
      </w:r>
      <w:r>
        <w:rPr>
          <w:rFonts w:cs="Times New Roman" w:ascii="Times New Roman" w:hAnsi="Times New Roman"/>
          <w:bCs/>
          <w:sz w:val="28"/>
          <w:szCs w:val="28"/>
        </w:rPr>
        <w:t>на официальном сайте Минобрнауки России для широкого общественного обсуждения и эксперти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июня 2010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ьмом Центрального Совета Профсоюза «О проекте федерального закона «Об образовании в Российской Федерации», направленным в адрес региональных (межрегиональных) организаций профсоюза, был дан старт профсоюзной кампании по обсуждению законопроекта в целях формирования общей позиции и подготовке пакета поправок </w:t>
      </w:r>
      <w:r>
        <w:rPr>
          <w:rStyle w:val="FontStyle12"/>
          <w:rFonts w:eastAsia="Times New Roman"/>
          <w:color w:val="000000"/>
          <w:lang w:eastAsia="ar-SA"/>
        </w:rPr>
        <w:t>от Общероссийского Профсоюза образования в текст законо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обое внимание обращалось на положения, которые определяют права и обязанности участников образовательного процесса, в первую очередь, педагогических и других работников образования, регулируют управление и экономическую деятельность в сфере образования, регламентируют образовательную деятельность, контроль и оценку качества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17 июня 2010 г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заседании Комитета Государственной Думы по образованию рассматривался вопрос «О ходе подготовки проекта федерального закона «Об образовании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заседанию Комитета по образованию Профсоюз представил первоначальные замечания и предложения к тексту законопроекта, которые дорабатывались и уточнялись в процессе последующего обсуждения докумен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предложению Минобрнауки России и межведомственной рабочей группы по проекту федерального закона «Об образовании в Российской Федерации» при активной поддержке Профсоюза обсуждение законопроекта было продлено с учетом его объемности, важности и необходимости обеспечения его реального широкого общественного обсу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сентябре 2010 г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 заседании Комитета Государственной Думы по образованию по вопросам подготовки проекта федерального закона «Об образовании в Российской Федерации» Профсоюз представил Министерству образования и науки РФ конкретные предложения по отдельным вопросам законо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 октября 2010 г. </w:t>
      </w:r>
      <w:r>
        <w:rPr>
          <w:rFonts w:cs="Times New Roman" w:ascii="Times New Roman" w:hAnsi="Times New Roman"/>
          <w:sz w:val="28"/>
          <w:szCs w:val="28"/>
        </w:rPr>
        <w:t>в Государственной Думе были проведены парламентские слушания в режиме видеотрансля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онодательные (представительные) и исполнительные органы государственной власти субъектов РФ (были подключены 72 субъекта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образования и науки РФ к этим парламентским слушаниям были представлены материалы по проекту федерального закона «Об образовании в Российской Федерации», а также предложения в проект рекомендаций парламентски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союз представил замечания и предложения, содержащиеся в выступлении заместителя Председателя Профсоюза Дудина В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ировалось, что согласованный с заинтересованными федеральными органами исполнительной власти законопроект будет внесен в Правительство РФ в декабре 2010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днако по поручению Президента РФ по итогам встречи с учителями-победителями и лауреатами Всероссийского конкурса «Учитель года России - 2010» в сентябре 2010 г. было нача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е обсуждение законопроекта, проект обсуждался на нескольких общественных площадках, в том числе в Государственной Думе и Совете Федерации Федерального Собрания Российской Федерации, в Общественной палате Российской Федерации, в Союзе ректоров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 проекта федерального закона «Об образовании в Российской Федерации» был доработан на основе представленных к нему замечаний и предложени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сего поступило более 1000 поправ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з него были исключены отдельные дублирующие друг друга, а также излишне детализированные правовые нормы, что позволило сократить текст законопроекта почти в два раза (139 статей вместо 170, 19 глав вместо 2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инобрнауки России организовало общественное обсуждение проекта федерального закона «Об образовании в Российской Федерации», длившееся 2 месяца, разместив 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декабря 2010 г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специальном сайте в Интер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общественного обсуждения в сети Интернет и в других формах текст законопроекта был доработан Минобрнауки России, в том числе с участием специальной Комиссии для рассмотрения замечаний и предложений, поступивших в ходе обсуждения проекта федерального закона «Об образовании в Российской Федерации» под руководством советника Президента РФ В.Ф. Яковл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исьмами ЦС Профсоюза в территориальные организации 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июня 2010 г. № 120/70 «О проекте федерального закона «Об образовании в Российской Федерации» и от 6 декабря 2010 г. № 311/261 «Об общественном обсуждении проекта федерального закона «Об образовании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а организована работа по представлению организациями Профсоюза замечаний и предложений к законопроекту в форме таблицы поправок, которые были проанализированы, обобщены и учтены при подготовке сводной таблицы поправок Профсоюза по результатам общественного обсуждения этого законопроекта в сети Интернет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е 2011 г.</w:t>
      </w:r>
    </w:p>
    <w:p>
      <w:pPr>
        <w:pStyle w:val="TextBodyIndent"/>
        <w:spacing w:before="0" w:after="0"/>
        <w:ind w:left="0" w:firstLine="709"/>
        <w:rPr/>
      </w:pPr>
      <w:r>
        <w:rPr/>
        <w:t>Позиция Общероссийского Профсоюза образования по законопроекту была представлена в виде обобщенных замечаний и предложений региональных и межрегиональных профсоюзных организаций и членов рабочей группы аппарата Профсоюза по проекту федерального закона «Об образовании в Российской Федерации» в письме ЦС Профсоюза от 19 января 2011 г. № 6 «О позиции Профсоюза по проекту федерального закона «Об образовании в Российской Федерации», а также в форме таблицы поправок для внесения изменений и дополнений в проект федерального закона «Об образовании в Российской Федерации» - письмо ЦС Профсоюза от 31 января 2011 г. № 18 «О поправках Профсоюза к проекту федерального закона «Об образовании в Российской Федерации», которое было направлено в региональные (межрегиональные) организации Профсоюза, Минобрнауки России, профильные комитеты Государственной Думы и Совета Федерации Федерального Собрания РФ, Российский Союз ректоров и другие заинтересованные структуры, а также размещена на сайте общественного обсуждения законо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системной работы по организации и осуществлению обсуждения т.н. «версии 2.0.» текста законопроекта с учетом предложений, поступивших от организаций Профсоюза, КСП Профсоюза и СКС Профсоюза, Профсоюзом были сформулированы предложения к 20 статьям законопроекта, содержащие более 60 поправок, касающихся, прежде всего, приоритетных вопросов определения и законодательного закрепления государственных гарантий развития системы образования, основ правового и социального статуса обучающихся и педагогических работников, гарантий при реорганизации и ликвидации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11 г. Профсоюз принимал участие в парламентских слушаниях на тему «О проекте федерального закона «Об образовании в Российской Федерации», которые проводились Советом Федерации Федерального Собрания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 июля 2011 г.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Минобрнауки России для дальнейшего обсуждения была опубликована новая редакция проекта федерального закона «Об образовании в Российской Федерации» (т.н. «версия 3.0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чти полугодового процесса доработки текст законопроекта в редакции на 15 июля 2011 г. («версия 3.0») был оптимизирован как с точки зрения объема, так и в плане структурного построения и подходов к определению содержания правовых нор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выше 30% поправок Профсоюза нашли отражение в новой редакции проекта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Минобрнауки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 28 июля 2011 г. началось</w:t>
      </w:r>
      <w:r>
        <w:rPr>
          <w:rFonts w:cs="Times New Roman" w:ascii="Times New Roman" w:hAnsi="Times New Roman"/>
          <w:sz w:val="28"/>
          <w:szCs w:val="28"/>
        </w:rPr>
        <w:t xml:space="preserve"> обсуждение этой редакции законопроекта в рамках подготовки к проведению августовских педагогических совещаний с использованием Интернет-ресурсов в формате «общественные консультации» на специально созданном сай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м ЦС Профсоюза от </w:t>
      </w:r>
      <w:r>
        <w:rPr>
          <w:rFonts w:cs="Times New Roman" w:ascii="Times New Roman" w:hAnsi="Times New Roman"/>
          <w:b/>
          <w:sz w:val="28"/>
          <w:szCs w:val="28"/>
        </w:rPr>
        <w:t>14 октября 2011 г.</w:t>
      </w:r>
      <w:r>
        <w:rPr>
          <w:rFonts w:cs="Times New Roman" w:ascii="Times New Roman" w:hAnsi="Times New Roman"/>
          <w:sz w:val="28"/>
          <w:szCs w:val="28"/>
        </w:rPr>
        <w:t xml:space="preserve"> № 65 в адрес Комитета Государственной Думы Федерального Собрания РФ по образованию были направлены предложения Профсоюза в проект парламентских слушаний 20 октября 2011 г. по теме «О проекте федерального закона «Об образовании в Российской Федерации». В письме были изложены основные позиции Профсоюза в отношении законопроекта, а также высказано предложение о том, что законопроект должен в дальнейшем дорабатываться и обсуждаться в пакете с проектом федерального закона, вносящего изменения и дополнения в федеральные законы в связи с принятием этого федерального зак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квартале 2012 года отдельные позиции законопроекта обсуждались и согласовывались на рабочих совещаниях представителей Профсоюза и Минобрнауки России. В результате этой работы удалось конкретизировать терминологию и упорядочить структуру законопроекта, обратить внимание разработчиков на особенности правового статуса педагогических работников и других участников образовательных отношений и решить вопрос о закреплении нормы, предусматривающей гарантии неснижения существующих размеров оплаты труда педагогических работников, объема их трудовых прав и социальных гарантий, а также уровня стипендиального обеспечения обучающихся и объема, предоставляемых им мер социальной поддержки на момент принятия и вступления в силу Федерального закона «Об образовании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нтральным Советом Профсоюза совместно с Межвузовским (межрегиональным) научным учебно-методическим центром комплексной безопасности образовательного учреждения (МЦКБОУ), созданным при Минобрнауки России, была разработана и внесена в законопроект «Об образовании в Российской Федерации» отдельная статья 42 «Охрана здоровья обучающихся», а также внесены предложения в статью 28 законопроекта, в которых определена ответственность образовательной организации за жизнь и здоровье обучающихся и работников во время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ложению Профсоюза в законопроект были включены нормы, предусматривающие принятие Кодекса профессиональной этики педагогических работников Всероссийским съездом педагогических работников, было поддержано предложение Профсоюза о включении работников образовательных организаций на паритетных началах в состав </w:t>
      </w:r>
      <w:r>
        <w:rPr>
          <w:rFonts w:eastAsia="Times New Roman" w:cs="Times New Roman" w:ascii="Times New Roman" w:hAnsi="Times New Roman"/>
          <w:sz w:val="28"/>
          <w:szCs w:val="28"/>
        </w:rPr>
        <w:t>комиссий по урегулированию споров между участниками образовательных отношений, формируемых в образовательных организац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федеральных законов «Об образовании в Российской Федерации» и «О внесении изменений в отдельные законодательные акты Российской Федерации в связи с принятием Федерального закона «Об образовании в Российской Федерации» и признании утратившими силу некоторых законодательных актов Российской Федерации» были подготовлены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иция Профсоюза на представленный Министерством образования и науки Российской Федерации в Правительство Российской Федерации (письмо Минобрнауки России от </w:t>
      </w:r>
      <w:r>
        <w:rPr>
          <w:rFonts w:cs="Times New Roman" w:ascii="Times New Roman" w:hAnsi="Times New Roman"/>
          <w:b/>
          <w:sz w:val="28"/>
          <w:szCs w:val="28"/>
        </w:rPr>
        <w:t>3 мая 2012 года</w:t>
      </w:r>
      <w:r>
        <w:rPr>
          <w:rFonts w:cs="Times New Roman" w:ascii="Times New Roman" w:hAnsi="Times New Roman"/>
          <w:sz w:val="28"/>
          <w:szCs w:val="28"/>
        </w:rPr>
        <w:t xml:space="preserve"> № МОН-П-1094) обновленный вариант законопроекта была доведена до территориальных организаций Профсоюза, а также обнародована на сайте Профсоюза в форме письма ЦС Профсоюза «О проекте федерального закона «Об образовании в Российской Федерации» от </w:t>
      </w:r>
      <w:r>
        <w:rPr>
          <w:rFonts w:cs="Times New Roman" w:ascii="Times New Roman" w:hAnsi="Times New Roman"/>
          <w:b/>
          <w:sz w:val="28"/>
          <w:szCs w:val="28"/>
        </w:rPr>
        <w:t>21 мая 2012 г.</w:t>
      </w:r>
      <w:r>
        <w:rPr>
          <w:rFonts w:cs="Times New Roman" w:ascii="Times New Roman" w:hAnsi="Times New Roman"/>
          <w:sz w:val="28"/>
          <w:szCs w:val="28"/>
        </w:rPr>
        <w:t xml:space="preserve"> № 95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 мая 2012 года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Российской трехсторонней комиссии по регулированию социально-трудовых отношений Председателем Профсоюза Г.И. Меркуловой была озвучена официальная позиция Общероссийского Профсоюза образования по проекту федерального закона «Об образовании в Российской Федерации», который был представлен в РТК в редакции по состоянию на 3 мая 2012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ссмотрения проекта федерального закона «Об образовании в Российской Федерации» в аппарате Правительства РФ (май – июль 2012 г.) была продолжена практика проведения встреч и консультаций специалистов Общероссийского Профсоюза образования с представителями Министерства образования и науки РФ и Министерства финансов РФ по вопросам изменения отдельных положений законопроекта об образовании, касающихся, в первую очередь, правового и социального статуса работников образования и обучающихся, а также сохранения действующих и введения дополнительных правовых, социальных, профессиональных и финансовых гарантий и условий реализации конституционного права граждан РФ на 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, что в проекте федерального закона «Об образовании в Российской Федерации» учтены многие замечания и предложения Общероссийского Профсоюза образования в части сохранения действующих социальных гарантий и льгот в отношении педагогических работников и обучающихся, а также прав на участия профсоюзных организаций в принятии локальных нормативных актов в образовательных организациях, Профсоюз посчитал возможным </w:t>
      </w:r>
      <w:r>
        <w:rPr>
          <w:rFonts w:cs="Times New Roman" w:ascii="Times New Roman" w:hAnsi="Times New Roman"/>
          <w:b/>
          <w:sz w:val="28"/>
          <w:szCs w:val="28"/>
        </w:rPr>
        <w:t>концептуально</w:t>
      </w:r>
      <w:r>
        <w:rPr>
          <w:rFonts w:cs="Times New Roman" w:ascii="Times New Roman" w:hAnsi="Times New Roman"/>
          <w:sz w:val="28"/>
          <w:szCs w:val="28"/>
        </w:rPr>
        <w:t xml:space="preserve"> поддержать проект федерального закона «Об образовании в Российской Федерации», разработанный Минобрнаук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у Профсоюза и его организаций оставались существенные разногласия с Минобрнауки России по целому ряду положений законопроекта, которые не удалось урегулировать на стадии рассмотрения законопроекта в аппарате Правительств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ассмотрения законопроекта «Об образовании в Российской Федерации» в Правительстве РФ, его обсуждение состоялось и на площадке «Открытого Правительства» </w:t>
      </w:r>
      <w:r>
        <w:rPr>
          <w:rFonts w:cs="Times New Roman" w:ascii="Times New Roman" w:hAnsi="Times New Roman"/>
          <w:b/>
          <w:sz w:val="28"/>
          <w:szCs w:val="28"/>
        </w:rPr>
        <w:t>25 июля 2012 года.</w:t>
      </w:r>
      <w:r>
        <w:rPr>
          <w:rFonts w:cs="Times New Roman" w:ascii="Times New Roman" w:hAnsi="Times New Roman"/>
          <w:sz w:val="28"/>
          <w:szCs w:val="28"/>
        </w:rPr>
        <w:t xml:space="preserve"> Участники «Открытого Правительства» в целом поддержали законопрое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 июля 2012 года</w:t>
      </w:r>
      <w:r>
        <w:rPr>
          <w:rFonts w:cs="Times New Roman" w:ascii="Times New Roman" w:hAnsi="Times New Roman"/>
          <w:sz w:val="28"/>
          <w:szCs w:val="28"/>
        </w:rPr>
        <w:t xml:space="preserve"> проект федерального закона «Об образовании в Российской Федерации» и связанный с ним законопроект, вносящий соответствующие изменения в другие законодательные акты РФ, были рассмотрены на заседании Правительства РФ и в целом одоб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федерального закона согласован с 31 ведомством и субъектами Российской Федерации. 46 субъектов согласовали законопроект без замечаний, 37 представили свои замечания, в целом его поддерж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7 августа 2012 года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Государственной Думы Федерального Собрания РФ были размещены законопроекты № 121965-6 «Об образовании в Российской Федерации» и № 121975-6 «О внесении изменений в отдельные законодательные акты Российской Федерации в связи с принятием Федерального закона «Об образовании в Российской Федерации» и признании утратившими силу некоторых законодательных актов Российской Федерации», которые были официально внесены в Государственную Думу РФ </w:t>
      </w:r>
      <w:r>
        <w:rPr>
          <w:rFonts w:cs="Times New Roman" w:ascii="Times New Roman" w:hAnsi="Times New Roman"/>
          <w:b/>
          <w:sz w:val="28"/>
          <w:szCs w:val="28"/>
        </w:rPr>
        <w:t>03 августа 201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максимально полного учета позиции Профсоюза по оставшимся разногласиям в рамках рассмотрения законопроекта Государственной Думой Федерального Собрания РФ Исполком Профсоюза принял постановление от </w:t>
      </w:r>
      <w:r>
        <w:rPr>
          <w:rFonts w:cs="Times New Roman" w:ascii="Times New Roman" w:hAnsi="Times New Roman"/>
          <w:b/>
          <w:sz w:val="28"/>
          <w:szCs w:val="28"/>
        </w:rPr>
        <w:t>23 сентября 2012 г. № 11</w:t>
      </w:r>
      <w:r>
        <w:rPr>
          <w:rFonts w:cs="Times New Roman" w:ascii="Times New Roman" w:hAnsi="Times New Roman"/>
          <w:sz w:val="28"/>
          <w:szCs w:val="28"/>
        </w:rPr>
        <w:t xml:space="preserve"> «О проекте федерального закона «Об образовании в Российской Федерации», в соответствии с которым Профсоюз принял Обращение к депутатам Государственной Думы Федерального Собрания Российской Федерации и членам Совета Федерации Федерального Собрания Российской Федерации в связи с рассмотрением проекта федерального закона «Об образовании в Российской Федерации», внесенного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рофсоюза вместе с таблицей замечаний и предложений Профсоюза к указанным законопроектам было направлено в адрес: руководства палат Федерального Собрания Российской Федерации, руководителей фракций и комитетов Совета Федерации и Государственной Думы Федерального Собрания Российской Федерации, а также депутатам – членам Комитета по образованию Государственной Думы Российской Федерации и членам Комитета Совета Федерации по науке, образованию, культуре и информационной поли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м и межрегиональным организациям Профсоюза было поручено организовать активную информационную работу и сбор подписей, телеграмм членов Профсоюза в поддержку Обращения Профсоюза к рассмотрению Государственной Думой указанных законопроектов во втор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й работы было собрано и направлено в адрес обеих палат Федерального Собрания Российской Федерации более миллиона подписей членов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октября 2012 г. Государственная Дума Федерального Собрания Российской Федерации приняла в первом чтении законопроекты «Об образовании в Российской Федерации» и «О внесении изменений в отдельные законодательные акты Российской Федерации в связи с принятием Федерального закона «Об образовании в Российской Федерации» и признании утратившими силу некоторых законодательных акто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большое количество поступающих в Государственную Думу предложений по внесению изменений и дополнений в рассматриваемые федеральные законопроекты и сложный процесс их обсуждения в рамках Государственной Думы было принято решение о переносе срока рассмотрения их во втором чтении с 16 ноября на 8 декабря 2012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октября 2012 года, обсудив ход реализации постановления Исполкома Профсоюза «О проекте федерального закона «Об образовании в Российской Федерации»» от 23 сентября 2012 г. № 11, Исполнительный комитет Профсоюза принял новое постановление «О действиях Профсоюза в связи с рассмотрением во втором чтении Государственной Думой проекта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решено организовать встречи руководства Профсоюза с лидерами фракций в Государственной Думе по вопросам, поставленным в Обращении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м (межрегиональным) организациям Профсоюза было поручено активизировать работу по сбору и направлению подписей, телеграмм членов Профсоюза в поддержку Обращения Профсоюза, а также, а также усилить информационное сопровождение Акции Профсоюза по разъяснению позиции Профсоюза среди членов Профсоюза, родительской общественности и других заинтересованных граждан на основе массового распространения информационного плаката Профсоюза по проекту федерального закона «Об образовании в Российской Федерации» и выступлений в средствах массовой информации, а также провести пресс-конференции, собрания с участием депутатов Государственной Думы, представителей региональных законодательных (представительных) и исполнительных органов власти, а также лидеров общественного мнения в регионах по разъяснению позиции Общероссийского Профсоюза образования в рамках продолжения общественного обсуждения федерального законопроекта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было решено организовать направление телеграмм и обращений профсоюзных организаций в адрес Министерства образования и науки Российской Федерации с требованием исключения из проекта федерального закона «О внесении изменений в отдельные законодательные акты Российской Федерации в связи с принятием Федерального закона «Об образовании в Российской Федерации» подпункта «б» пункта 22 статьи 66 законопроекта, содержащего в качестве дополнительного основания прекращения трудового договора с педагогическим работником «использование образовательного процесса в целях политической агитации, принуждения обучающихся к принятию политических, религиозных или иных убеждений или отказу от них, в целях разжигания социальной, расовой, национальной или религиозной розни, пропаганды исключительности, превосходства либо неполноценности граждан по признаку социальной, расовой, национальной, религиозной или языковой принадлежности, отношения к религии, в том числе посредством сообщения обучающимся недостоверных сведений об исторических, национальных, религиозных и культурных традициях народов, а также в целях побуждения обучающихся к действиям, противоречащим Конституции Российской Федерации» как носящего дискриминационный характер и делающего педагогического работника полностью незащищенным от возможного произвола работодателя при увольн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ноября 2012 года</w:t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ой Думе состоялись парламентские слушания по указанному законопроекту, где большинство участников поддержали предложения и замечания Профсоюза, содержавшиеся в выступлении Г.И. Меркуло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гнорирования позиции Профсоюза со стороны депутатов Государственной Думы по принципиально важным положениям законопроектов, связанным с законодательным закреплением социально-правового статуса педагогических работников и студентов и порядка обеспечения финансовых и правовых гарантий реализации прав граждан на получение образования, в своем постановлении Исполнительный комитет Профсоюза предусмотрел рассмотрение вопроса о сроке и формах проведения Всероссийской акции Профсоюза в поддержку требований Профсоюза, изложенных в Обращении к депутатам Государственной Думы Федерального Собрания Российской Федерации и членам Совета Федерации Федерального Собрания Российской Федерации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44:00Z</dcterms:created>
  <dc:creator>Dorohina</dc:creator>
  <dc:description/>
  <dc:language>en-US</dc:language>
  <cp:lastModifiedBy>SMenshikova</cp:lastModifiedBy>
  <cp:lastPrinted>2012-11-09T15:20:00Z</cp:lastPrinted>
  <dcterms:modified xsi:type="dcterms:W3CDTF">2012-11-15T12:44:00Z</dcterms:modified>
  <cp:revision>2</cp:revision>
  <dc:subject/>
  <dc:title/>
</cp:coreProperties>
</file>